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AL RADIATION PROTECTION SUPERVISO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/UNI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N Og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E &amp; Chemistr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r J Meneely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phy, Archaeology &amp; Palaeoecolog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K Pano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cal Science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S Gilchris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for Public Health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Christine Belt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for Public Health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Mr A Coffe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RCB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D McGibb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RCB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Lindsay Gear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for Dental Educatio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M Borghes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 &amp; Physic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Patrick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 &amp; Physic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ko Malino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al &amp; Aerospace Engineering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2:00Z</dcterms:created>
  <dc:creator>emoore</dc:creator>
  <dc:description/>
  <cp:keywords/>
  <dc:language>en-US</dc:language>
  <cp:lastModifiedBy>support</cp:lastModifiedBy>
  <dcterms:modified xsi:type="dcterms:W3CDTF">2017-11-29T15:16:00Z</dcterms:modified>
  <cp:revision>15</cp:revision>
  <dc:subject/>
  <dc:title/>
</cp:coreProperties>
</file>